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Pr>
          <w:t>Анатолий Митяев</w:t>
        </w:r>
      </w:hyperlink>
      <w:r>
        <w:rPr/>
        <w:t xml:space="preserve">. </w:t>
      </w:r>
      <w:hyperlink r:id="rId3">
        <w:r>
          <w:rPr>
            <w:rStyle w:val="InternetLink"/>
          </w:rPr>
          <w:t>Приключения Точки и Запятой</w:t>
        </w:r>
      </w:hyperlink>
      <w:r>
        <w:rPr/>
        <w:t xml:space="preserve"> (сказка, иллюстрации </w:t>
      </w:r>
      <w:hyperlink r:id="rId4">
        <w:r>
          <w:rPr>
            <w:rStyle w:val="InternetLink"/>
          </w:rPr>
          <w:t>Л. Смехова</w:t>
        </w:r>
      </w:hyperlink>
      <w:r>
        <w:rPr/>
        <w:t>) // Пионерская правда 1957.</w:t>
      </w:r>
    </w:p>
    <w:p>
      <w:pPr>
        <w:pStyle w:val="Normal"/>
        <w:spacing w:before="0" w:after="0"/>
        <w:rPr/>
      </w:pPr>
      <w:r>
        <w:rPr>
          <w:rFonts w:cs="Arial" w:ascii="Arial" w:hAnsi="Arial"/>
          <w:sz w:val="28"/>
        </w:rPr>
        <w:t>Пионерская правда, 1957, № 5, 15 января, с. 4</w:t>
      </w:r>
    </w:p>
    <w:p>
      <w:pPr>
        <w:pStyle w:val="Normal"/>
        <w:spacing w:before="0" w:after="0"/>
        <w:rPr/>
      </w:pPr>
      <w:r>
        <w:rPr>
          <w:rFonts w:cs="Arial" w:ascii="Arial" w:hAnsi="Arial"/>
          <w:sz w:val="28"/>
        </w:rPr>
        <w:t>Пионерская правда, 1957, № 6, 18 января, с. 3</w:t>
      </w:r>
    </w:p>
    <w:p>
      <w:pPr>
        <w:pStyle w:val="Normal"/>
        <w:spacing w:before="0" w:after="0"/>
        <w:rPr/>
      </w:pPr>
      <w:r>
        <w:rPr>
          <w:rFonts w:cs="Arial" w:ascii="Arial" w:hAnsi="Arial"/>
          <w:sz w:val="28"/>
        </w:rPr>
        <w:t>Пионерская правда, 1957, № 7, 22 января, с. 3</w:t>
      </w:r>
    </w:p>
    <w:p>
      <w:pPr>
        <w:pStyle w:val="Normal"/>
        <w:spacing w:before="0" w:after="0"/>
        <w:rPr/>
      </w:pPr>
      <w:r>
        <w:rPr>
          <w:rFonts w:cs="Arial" w:ascii="Arial" w:hAnsi="Arial"/>
          <w:sz w:val="28"/>
        </w:rPr>
        <w:t>Пионерская правда, 1957, № 8, 25 января, с. 3</w:t>
      </w:r>
    </w:p>
    <w:p>
      <w:pPr>
        <w:pStyle w:val="Normal"/>
        <w:spacing w:before="0" w:after="0"/>
        <w:rPr>
          <w:rFonts w:ascii="Arial" w:hAnsi="Arial" w:cs="Arial"/>
          <w:sz w:val="28"/>
        </w:rPr>
      </w:pPr>
      <w:r>
        <w:rPr>
          <w:rFonts w:cs="Arial" w:ascii="Arial" w:hAnsi="Arial"/>
          <w:sz w:val="28"/>
        </w:rPr>
        <w:t>Пионерская правда, 1957, № 9, 29 января, с. 3</w:t>
      </w:r>
    </w:p>
    <w:p>
      <w:pPr>
        <w:pStyle w:val="Normal"/>
        <w:spacing w:before="0" w:after="0"/>
        <w:rPr>
          <w:rFonts w:ascii="Arial" w:hAnsi="Arial" w:cs="Arial"/>
          <w:sz w:val="28"/>
        </w:rPr>
      </w:pPr>
      <w:r>
        <w:rPr>
          <w:rFonts w:cs="Arial" w:ascii="Arial" w:hAnsi="Arial"/>
          <w:sz w:val="28"/>
        </w:rPr>
        <w:t>Пионерская правда, 1957, № 10, 1 февраля, с. 3</w:t>
      </w:r>
    </w:p>
    <w:p>
      <w:pPr>
        <w:pStyle w:val="Normal"/>
        <w:spacing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Есть школьники, которые не думают над тем, где ставить в предложении точку, где — запятую. А те, кто пишет верно, делают это из уважения только к правилам и не представляют, что точка — этот крохотный след пера — иногда бывает достойна не только внимания, но и восхищения.</w:t>
      </w:r>
    </w:p>
    <w:p>
      <w:pPr>
        <w:pStyle w:val="Normal"/>
        <w:spacing w:lineRule="auto" w:line="240" w:before="0" w:after="0"/>
        <w:rPr>
          <w:rFonts w:ascii="Arial" w:hAnsi="Arial" w:cs="Arial"/>
          <w:sz w:val="28"/>
          <w:szCs w:val="21"/>
        </w:rPr>
      </w:pPr>
      <w:r>
        <w:rPr>
          <w:rFonts w:cs="Arial" w:ascii="Arial" w:hAnsi="Arial"/>
          <w:sz w:val="28"/>
          <w:szCs w:val="21"/>
        </w:rPr>
        <w:t>***</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Как-то раз Борька Тюря сел за стол, чтобы приготовить домашние задания. Но в тот вечер он не решил ни одного примера, не прочел ни одной страницы из зоологии, хотя речь там шла о рыбах, похожих на молот, пилу и футбольный мячик. Все внимание Тюри было приковано к большой красной двойке в тетради для диктантов. Наверное, час глядел Тюря на двойку, а потом поглядел на точку и запятую, которые тоже были поставлены красным карандашом учительницы. Не будь этих ошибок, была бы в тетради вполне приличная оценка — 3. На точку и запятую смотрел Тюря всего лишь минуту; после этого он обмакнул перо в чернильницу и рядом с красными знаками препинания поставил знаки препинания фиолетовые. Больше ему ничего не захотелось делать. Он лег в постель и, прежде чем заснуть, представил, как завтра подойдет к учительнице, скажет ей, что она не заметила точки и запятой, и попросит переправить отметку.</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Борька спал. И казалось, все в квартире спит. Но это только казалось. Часы, раскачивая маятник, отсчитывали, как и днем, секунды и минуты: им нельзя было спать. Бодрствовали знаки препинания в книжках на этажерке, в газетах, в старых и новых письмах, которые получили Борькины родители. Не спали знаки в диктанте. Ведь усни они, брось свою службу, и все, что пишется многими  людьми, потеряло бы всякий смысл.</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Фиолетовая Точка, поставленная Тюрей, долго ерзала на месте и потом, видимо что-то решив, обратилась к своей красной соседк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Уважаемая соседка! Я готова от стыда за мальчишку сделаться такой же красной, как и вы. Получить тройку так, как это задумал Тюря, — это все равно, что украсть отметку... Как вы думаете?..</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Я думаю, — ответила Красная Точка, — что это хуже кражи. Ведь он оскорбит старую учительницу! А она заслуживает самого высокого уважения. Когда я была еще в карандаше, я видела, как много ей приходится работать.</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Обе Точки замолчали, и стало слышно, как вздыхают Фиолетовая и Красная Запятые.</w:t>
      </w:r>
    </w:p>
    <w:p>
      <w:pPr>
        <w:pStyle w:val="Normal"/>
        <w:spacing w:lineRule="auto" w:line="240" w:before="0" w:after="0"/>
        <w:rPr/>
      </w:pP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Когда я была в чернильнице, — мечтательно продолжала Фиолетовая Точка, — я больше всего хотела поскорее попасть на перо и потом в тетрадь. Я, помню, даже ссорилась с подружками, старалась протискаться к перу, когда оно  погружалось в чернильницу. И вот как получилось... Разве могу я сказать, что мечта моя исполнилась?..</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 xml:space="preserve">Мечта!.. — проворчала Фиолетовая Запятая. — Какой может быть разговор о мечте, если мы стали сообщниками этого скверного лодыря! Давайте-ка, Точка, </w:t>
      </w:r>
    </w:p>
    <w:p>
      <w:pPr>
        <w:pStyle w:val="Normal"/>
        <w:spacing w:lineRule="auto" w:line="240" w:before="0" w:after="0"/>
        <w:rPr>
          <w:rFonts w:ascii="Arial" w:hAnsi="Arial" w:cs="Arial"/>
          <w:sz w:val="28"/>
          <w:szCs w:val="21"/>
        </w:rPr>
      </w:pPr>
      <w:r>
        <w:rPr>
          <w:rFonts w:cs="Arial" w:ascii="Arial" w:hAnsi="Arial"/>
          <w:sz w:val="28"/>
          <w:szCs w:val="21"/>
        </w:rPr>
        <w:t>уйдем из тетради. Не дадим в обиду старую учительницу.</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Уйти из тетради? — испугалась Фиолетовая Точка. — Мы сразу погибнем.</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Если поспешим, может быть, и не погибнем. Попробуем, пока тетрадь лежит недалеко от чернильницы, добраться до чернил. Ну как?..</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Точка ничего не ответила, всхлипнула и покатилась к краю листа.</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Что случилось? — спросил Вопросительный Знак.</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Ему никто не ответил. И только Восклицательный Знак, стройный, как солдат на часах, крикнул:</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Молодцы!</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Запятая догнала Точку за пределами тетради:</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Подожди, Точка! Если ты будешь так спешить, мы очень скоро устанем. Потом нам надо узнать, в какую сторону идти.</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Точка и Запятая огляделись вокруг, но ничего, кроме зеленых бугорков и впадин, не увидели. Клеенка, которой был покрыт стол, только людям казалась ровной. Для путешественников же она была, как долина со взгорками, лощинами и холмами.</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Что же делать? — Точка была готова расплакаться.</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Реветь еще рано, — рассердилась Запятая, — впереди нас, может быть, ждут настоящие опасности. Надо быть храбрее. Сиди здесь и никуда не ходи.</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Точка скатилась в ямку и легла там, глядя широко открытыми глазами вверх. Где-то, видимо над крышей дома, ярко светила луна. В комнату ее свет проникал сквозь окно и, освещая все предметы, делал их фантастическими. Точке стало страшно, она зажмурила глаза, и в это время раздался протяжный, гулкий удар.</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Точка, ты где? — послышался вслед за ударом знакомый голос Запятой.</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Я здесь... — прошептала Точка. — А кто так громыхнул?</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Это пробили часы, уважаемая Точка. Я, Восклицательный Знак, знаю это точно. Слушайте бой часов по дороге. Вы обязательно должны быть у цели до семи ударов. Иначе все. Гибель! Чернильницу уберут в портфель. А теперь я поднимусь на холмик и посмотрю, где стоит чернильница: с моим ростом это сделать несложно.</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Восклицательный Знак скоро вернулся.</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Вы видите семь звезд, — стал объяснять он, повернувшись к окну. — Они похожи на ковшик. А самая яркая — Полярная звезда. Многие великие путешественники доверялись ей. И вы идите так, чтобы звезда у вас все время была слева. Если не забудете мой совет, вас ждет удач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Фиолетовая Точка и Фиолетовая Запятая, повеселев, быстро продвигались вперед. Они обходили высокие холмы и глубокие впадины, поддерживали друг друга на крутых спусках, помогали, когда приходилось карабкаться по склонам вверх. Им самим стала уже видна чернильниц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Знаешь, Запятая, а мне нравится быть путешественницей, — проговорила восторженно Точка и в такт своим шагам она запела тоненьким голоском:</w:t>
      </w:r>
    </w:p>
    <w:p>
      <w:pPr>
        <w:pStyle w:val="Normal"/>
        <w:spacing w:lineRule="auto" w:line="240" w:before="0" w:after="0"/>
        <w:rPr>
          <w:rFonts w:ascii="Arial" w:hAnsi="Arial" w:cs="Arial"/>
          <w:sz w:val="28"/>
          <w:szCs w:val="21"/>
        </w:rPr>
      </w:pPr>
      <w:r>
        <w:rPr>
          <w:rFonts w:cs="Arial" w:ascii="Arial" w:hAnsi="Arial"/>
          <w:sz w:val="28"/>
          <w:szCs w:val="21"/>
        </w:rPr>
      </w:r>
    </w:p>
    <w:p>
      <w:pPr>
        <w:pStyle w:val="Normal"/>
        <w:spacing w:lineRule="auto" w:line="240" w:before="0" w:after="0"/>
        <w:rPr>
          <w:rFonts w:ascii="Arial" w:hAnsi="Arial" w:cs="Arial"/>
          <w:sz w:val="28"/>
          <w:szCs w:val="21"/>
        </w:rPr>
      </w:pPr>
      <w:r>
        <w:rPr>
          <w:rFonts w:cs="Arial" w:ascii="Arial" w:hAnsi="Arial"/>
          <w:sz w:val="28"/>
          <w:szCs w:val="21"/>
        </w:rPr>
        <w:t>Прощай, диктант, прощай, тетрадь, —</w:t>
      </w:r>
    </w:p>
    <w:p>
      <w:pPr>
        <w:pStyle w:val="Normal"/>
        <w:spacing w:lineRule="auto" w:line="240" w:before="0" w:after="0"/>
        <w:rPr>
          <w:rFonts w:ascii="Arial" w:hAnsi="Arial" w:cs="Arial"/>
          <w:sz w:val="28"/>
          <w:szCs w:val="21"/>
        </w:rPr>
      </w:pPr>
      <w:r>
        <w:rPr>
          <w:rFonts w:cs="Arial" w:ascii="Arial" w:hAnsi="Arial"/>
          <w:sz w:val="28"/>
          <w:szCs w:val="21"/>
        </w:rPr>
        <w:t>Мы два часа в пути.</w:t>
      </w:r>
    </w:p>
    <w:p>
      <w:pPr>
        <w:pStyle w:val="Normal"/>
        <w:spacing w:lineRule="auto" w:line="240" w:before="0" w:after="0"/>
        <w:rPr>
          <w:rFonts w:ascii="Arial" w:hAnsi="Arial" w:cs="Arial"/>
          <w:sz w:val="28"/>
          <w:szCs w:val="21"/>
        </w:rPr>
      </w:pPr>
      <w:r>
        <w:rPr>
          <w:rFonts w:cs="Arial" w:ascii="Arial" w:hAnsi="Arial"/>
          <w:sz w:val="28"/>
          <w:szCs w:val="21"/>
        </w:rPr>
        <w:t>Нам пять часов еще шагать,</w:t>
      </w:r>
    </w:p>
    <w:p>
      <w:pPr>
        <w:pStyle w:val="Normal"/>
        <w:spacing w:lineRule="auto" w:line="240" w:before="0" w:after="0"/>
        <w:rPr>
          <w:rFonts w:ascii="Arial" w:hAnsi="Arial" w:cs="Arial"/>
          <w:sz w:val="28"/>
          <w:szCs w:val="21"/>
        </w:rPr>
      </w:pPr>
      <w:r>
        <w:rPr>
          <w:rFonts w:cs="Arial" w:ascii="Arial" w:hAnsi="Arial"/>
          <w:sz w:val="28"/>
          <w:szCs w:val="21"/>
        </w:rPr>
        <w:t>К чернильнице идти.</w:t>
      </w:r>
    </w:p>
    <w:p>
      <w:pPr>
        <w:pStyle w:val="Normal"/>
        <w:spacing w:lineRule="auto" w:line="240" w:before="0" w:after="0"/>
        <w:rPr>
          <w:rFonts w:ascii="Arial" w:hAnsi="Arial" w:cs="Arial"/>
          <w:sz w:val="28"/>
          <w:szCs w:val="21"/>
        </w:rPr>
      </w:pPr>
      <w:r>
        <w:rPr>
          <w:rFonts w:cs="Arial" w:ascii="Arial" w:hAnsi="Arial"/>
          <w:sz w:val="28"/>
          <w:szCs w:val="21"/>
        </w:rPr>
        <w:t>Пусть Тюря спит и видит сны —</w:t>
      </w:r>
    </w:p>
    <w:p>
      <w:pPr>
        <w:pStyle w:val="Normal"/>
        <w:spacing w:lineRule="auto" w:line="240" w:before="0" w:after="0"/>
        <w:rPr>
          <w:rFonts w:ascii="Arial" w:hAnsi="Arial" w:cs="Arial"/>
          <w:sz w:val="28"/>
          <w:szCs w:val="21"/>
        </w:rPr>
      </w:pPr>
      <w:r>
        <w:rPr>
          <w:rFonts w:cs="Arial" w:ascii="Arial" w:hAnsi="Arial"/>
          <w:sz w:val="28"/>
          <w:szCs w:val="21"/>
        </w:rPr>
        <w:t>Наказан он. Да-да...</w:t>
      </w:r>
    </w:p>
    <w:p>
      <w:pPr>
        <w:pStyle w:val="Normal"/>
        <w:spacing w:lineRule="auto" w:line="240" w:before="0" w:after="0"/>
        <w:rPr>
          <w:rFonts w:ascii="Arial" w:hAnsi="Arial" w:cs="Arial"/>
          <w:sz w:val="28"/>
          <w:szCs w:val="21"/>
        </w:rPr>
      </w:pPr>
      <w:r>
        <w:rPr>
          <w:rFonts w:cs="Arial" w:ascii="Arial" w:hAnsi="Arial"/>
          <w:sz w:val="28"/>
          <w:szCs w:val="21"/>
        </w:rPr>
        <w:t>Нам светит с левой стороны</w:t>
      </w:r>
    </w:p>
    <w:p>
      <w:pPr>
        <w:pStyle w:val="Normal"/>
        <w:spacing w:lineRule="auto" w:line="240" w:before="0" w:after="0"/>
        <w:rPr>
          <w:rFonts w:ascii="Arial" w:hAnsi="Arial" w:cs="Arial"/>
          <w:sz w:val="28"/>
          <w:szCs w:val="21"/>
        </w:rPr>
      </w:pPr>
      <w:r>
        <w:rPr>
          <w:rFonts w:cs="Arial" w:ascii="Arial" w:hAnsi="Arial"/>
          <w:sz w:val="28"/>
          <w:szCs w:val="21"/>
        </w:rPr>
        <w:t>Полярная звезда.</w:t>
      </w:r>
    </w:p>
    <w:p>
      <w:pPr>
        <w:pStyle w:val="Normal"/>
        <w:spacing w:lineRule="auto" w:line="240" w:before="0" w:after="0"/>
        <w:rPr>
          <w:rFonts w:ascii="Arial" w:hAnsi="Arial" w:cs="Arial"/>
          <w:sz w:val="28"/>
          <w:szCs w:val="21"/>
        </w:rPr>
      </w:pPr>
      <w:r>
        <w:rPr>
          <w:rFonts w:cs="Arial" w:ascii="Arial" w:hAnsi="Arial"/>
          <w:sz w:val="28"/>
          <w:szCs w:val="21"/>
        </w:rPr>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Песня хорошая. Ты, Точка, прямо поэт. Только мне кажется, что петь нам нельзя. Вдруг услышит кто. Нам надо идти осторожно.</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Стой! — раздалось в тот же момент. — Вы кто таки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Фиолетовая Точка и Фиолетовая Запятая вздрогнули от неожиданности. Они не успели ничего придумать, как к ним подскочила Точка, явившаяся из полумрака. Она была синего цвета, глаза ее зло смотрели на путешественников.</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Я беру вас в плен! — хвастливо крикнула Синяя Точка. — Идите вперед и —  не оглядыватьс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идеть свою чернильницу и попасть в плен к Синей Точке! Нет, это было слишком глупо. Неизвестно, о чем думала в это время Фиолетовая Точка, но Фиолетовая Запятая приняла решение тут же. Всем видом своим показывая, что готова выполнить требование врага, она подошла к Синей Точке и одним ударом сшибла ее на землю. Фиолетовая Точка, понимая, что судьбу решают секунды, нащупала около себя пылинку и всунула ее в рот Синей Точке, лежавшей без движения. Друзья, взявшись за руки, во всю прыть бросились бежать. Они поняли, что где-то рядом таится большая опасность, и решили изменить направление. Что было силы мчались они в ту сторону, где в прозрачном ночном небе дрожала яркая звезда из созвездия Малой Медведицы. Через четверть часа, убедившись, что погони нет, Фиолетовая Точка и Фиолетовая Запятая взяли прежнее направлени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Синяя Точка, оправившись после удара, хотела крикнуть о помощи, но, почувствовав, что рот наглухо забит, злобно сверкая глазами, поковыляла к ложбине. Там лежала Синяя Линия.</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 xml:space="preserve">Когда-то к Тюре приходил приятель с авторучкой. Пробуя ее, Тюря провел на клеенке линию. Он и не подозревал, что таким образом создал целое государство точек: ведь линия — это не что иное, как множество точек, поставленных в один ряд. Правила этим государством самая большая точка, получившаяся в том месте линии, где был сделан нажим. Звали ее Точка-Кочка. Правительница точек была неспокойна. Совсем недавно Тюрина мама мыла клеенку горячей водой. От этого государство сильно уменьшилось, все население его побледнело и ослабло. Точка-Кочка стала по ночам высылать своих подданных заниматься разбоем и ловить знаки препинания. </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Как только Синяя Точка рассказала о фиолетовых путешественниках, Точка-Кочка тут же во все стороны послала погоню.</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Фиолетовая Точка и Фиолетовая Запятая издали увидели движение на равнине. В мягком лунном свете то с одной стороны, то с другой появлялись и исчезали редкие цепи точек. Сомнения не было — их ищут. Собрав остатки сил, Фиолетовая Точка и Фиолетовая Запятая бежали вперед. Теперь их могла спасти только скорость. Но пять часов, проведенных в почти беспрерывной ходьбе, сказались очень быстро. Фиолетовая Точка споткнулась о небольшой бугорок и упала.</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Беги одна, — сказала она Запятой, — спасайся. Хуже будет, если в плен попадем об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Нет, Точка, — ответила Запятая, — мы будем драться вместе. А сейчас  вставай, соберись с духом, пойдем потихоньку. Впереди я вижу высокий холм, за ним мы сделаем передышку.</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а счастье путников, холм оказался большой хлебной крошкой. Тесто запеклось так причудливо, что в крошке образовалось несколько пещер с лабиринтом ходов. Фиолетовая Точка, теряя остатки сил, вползла в пещеру и тут же легла. Но Запятая схватила ее в охапку и потащила в глубь крошки. Там друзья затаились и стали ждать, что произойдет дальше.</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Скоро они услышали шум шагов и голоса. Ясно было, что к хлебной крошке подошли Синие Точки. Шаги затихли, но голоса звучали так же громко; видимо, враги сели здесь передохнуть.</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Гулкий бой часов снова повторился. Шесть ударов прозвучали и затихли. Только час оставался у путешественников. Но это же обстоятельство обеспокоило и синих. Фиолетовая Точка и Фиолетовая Запятая благодаря этому услышали очень интересные и вместе с тем печальные для себя вест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До семи мы должны привести их к Точке-Кочке, говорила одна из Синих Точек. — Фиолетовую Точку мы сразу присоединим к линии, а у Запятой прежде отломаем хвостик. Представляю, как будет орать эта Запятая... Слева от нас уже есть засада, мы расположимся правее и по сигналу начнем смыкать кольцо. Путь у Фиолетовой Точки и Фиолетовой Запятой только вперед. Пусть они и бегут туда — они не знают, что там их ждет. Тюря, когда пил чай, пролил его и устроил там море. На берегу моря мы их и схватим.</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Фиолетовая Точка и Фиолетовая Запятая были ни живы ни мертвы. Одно неосторожное движение или глубокий вздох могли выдать их. И если бы можно было не бояться этого, Точка давно бы разрыдалась. Но Запятая, как и раньше, была настроена хотя и мрачно, но отважно.</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Когда Синие Точки ушли от хлебной крошки, Фиолетовая Запятая обняла Фиолетовую Точку и сказала ей твердым голосом:</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Ну, кажется, кончилось наше путешествие. Идем к морю. Мы лучше утонем в нем, чем сдадимся врагу. В конце концов неважно, попадем мы в чернильницу или нет. Долг мы свой исполнили - нас нет в диктанте, и Тюря еще пожалеет о сделанном.</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Скрываясь за бугорками, прижимаясь к клеенке на ровных местах, путешественники спешили навстречу своей смерти. Справа и слева от них то и дело слышались голоса. Но отчаяние теперь только прибавляло энерги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Близость моря друзья ощутили по свежести, которая шла от воды, но это ничуть не обрадовало их. Всего несколько минут оставалось до того, как должна была кончиться вся эта история. Синие точки заметили беглецов и с воплями бросились к ним. За широким водным простором возвышалась чернильница.</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Прощай, храбрая Запятая! — всхлипнула Фиолетовая Точка. — Ты была хорошим товарищем...</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Прощай...</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И, конечно, все бы завершилось очень печально, если бы не чаинка. Она лежала у самой воды и была совсем сухая. Друзья сразу увидели ее. Не трудно понять, какая радость охватила их. Но они только посмотрели друг на друга, столкнули чаинку в воду и вскочили в нее, как в лодку.</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Хорошо, что путешественницы сделали это быстро. Несколько секунд промедления могли все испортить. Как только чаинка отплыла, на берегу появилась целая толпа Синих Точек. Они дрожали от злости, ругались, но не могли уже ничего поделать.</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Эй, вы!.. Фиолетовые! — кричали Синие Точки. — Все равно вам крышка. Через пять минут ваша лодка пропитается водой и вы растворитесь без след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Фиолетовая Точка и Фиолетовая Запятая сами уже догадались, что их положение мало изменилось. Гибель была неминуемой. Разница вся заключалась в том, что жизнь путешественников на пять минут становилась длинне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 это время Тюрин кот возвращался домой с улицы. Он вскарабкался на окно, толкнул головой форточку и мягко спрыгнул на пол. Тотчас сквозняк наполнил  комнату. Порыв ветра пронесся над морем. Чаинка дрогнула под его ударом и поплыла к другому берегу. Движение ее все убыстрялось.</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Синие Точки на берегу взвыли от досады. Зато путешественники ликовали. Фиолетовая Точка, приплясывая, послала врагам воздушный поцелуй, а Фиолетовая Запятая погрозила им кулаком.</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рузья плыли, отдыхая от всех потрясений, и к ним возвращалось хорошее настроение. Сидя в чаинке, они видели свою чернильницу. Их теперь отделяло от нее совсем небольшое расстояние. Свет луны, между тем, померк. Исчезла и Полярная звезда, верно служившая им всю дорогу. За окнами разливался поздний, сероватый рассвет. Фиолетовая Точка снова запела свою песню:</w:t>
      </w:r>
    </w:p>
    <w:p>
      <w:pPr>
        <w:pStyle w:val="Normal"/>
        <w:spacing w:lineRule="auto" w:line="240" w:before="0" w:after="0"/>
        <w:rPr>
          <w:rFonts w:ascii="Arial" w:hAnsi="Arial" w:cs="Arial"/>
          <w:sz w:val="28"/>
          <w:szCs w:val="21"/>
        </w:rPr>
      </w:pPr>
      <w:r>
        <w:rPr>
          <w:rFonts w:cs="Arial" w:ascii="Arial" w:hAnsi="Arial"/>
          <w:sz w:val="28"/>
          <w:szCs w:val="21"/>
        </w:rPr>
      </w:r>
    </w:p>
    <w:p>
      <w:pPr>
        <w:pStyle w:val="Normal"/>
        <w:spacing w:lineRule="auto" w:line="240" w:before="0" w:after="0"/>
        <w:rPr/>
      </w:pPr>
      <w:r>
        <w:rPr>
          <w:rFonts w:cs="Arial" w:ascii="Arial" w:hAnsi="Arial"/>
          <w:sz w:val="28"/>
          <w:szCs w:val="21"/>
        </w:rPr>
        <w:t>«Звезды Полярной свет пропал,</w:t>
      </w:r>
    </w:p>
    <w:p>
      <w:pPr>
        <w:pStyle w:val="Normal"/>
        <w:spacing w:lineRule="auto" w:line="240" w:before="0" w:after="0"/>
        <w:rPr>
          <w:rFonts w:ascii="Arial" w:hAnsi="Arial" w:cs="Arial"/>
          <w:sz w:val="28"/>
          <w:szCs w:val="21"/>
        </w:rPr>
      </w:pPr>
      <w:r>
        <w:rPr>
          <w:rFonts w:cs="Arial" w:ascii="Arial" w:hAnsi="Arial"/>
          <w:sz w:val="28"/>
          <w:szCs w:val="21"/>
        </w:rPr>
        <w:t>И скрылася Луна.</w:t>
      </w:r>
    </w:p>
    <w:p>
      <w:pPr>
        <w:pStyle w:val="Normal"/>
        <w:spacing w:lineRule="auto" w:line="240" w:before="0" w:after="0"/>
        <w:rPr>
          <w:rFonts w:ascii="Arial" w:hAnsi="Arial" w:cs="Arial"/>
          <w:sz w:val="28"/>
          <w:szCs w:val="21"/>
        </w:rPr>
      </w:pPr>
      <w:r>
        <w:rPr>
          <w:rFonts w:cs="Arial" w:ascii="Arial" w:hAnsi="Arial"/>
          <w:sz w:val="28"/>
          <w:szCs w:val="21"/>
        </w:rPr>
        <w:t>Не страшен нам девятый вал.</w:t>
      </w:r>
    </w:p>
    <w:p>
      <w:pPr>
        <w:pStyle w:val="Normal"/>
        <w:spacing w:lineRule="auto" w:line="240" w:before="0" w:after="0"/>
        <w:rPr>
          <w:rFonts w:ascii="Arial" w:hAnsi="Arial" w:cs="Arial"/>
          <w:sz w:val="28"/>
          <w:szCs w:val="21"/>
        </w:rPr>
      </w:pPr>
      <w:r>
        <w:rPr>
          <w:rFonts w:cs="Arial" w:ascii="Arial" w:hAnsi="Arial"/>
          <w:sz w:val="28"/>
          <w:szCs w:val="21"/>
        </w:rPr>
        <w:t>Морская глубина.</w:t>
      </w:r>
    </w:p>
    <w:p>
      <w:pPr>
        <w:pStyle w:val="Normal"/>
        <w:spacing w:lineRule="auto" w:line="240" w:before="0" w:after="0"/>
        <w:rPr/>
      </w:pPr>
      <w:r>
        <w:rPr>
          <w:rFonts w:cs="Arial" w:ascii="Arial" w:hAnsi="Arial"/>
          <w:sz w:val="28"/>
          <w:szCs w:val="21"/>
        </w:rPr>
        <w:t>Была нам дом родной - строка.</w:t>
      </w:r>
    </w:p>
    <w:p>
      <w:pPr>
        <w:pStyle w:val="Normal"/>
        <w:spacing w:lineRule="auto" w:line="240" w:before="0" w:after="0"/>
        <w:rPr>
          <w:rFonts w:ascii="Arial" w:hAnsi="Arial" w:cs="Arial"/>
          <w:sz w:val="28"/>
          <w:szCs w:val="21"/>
        </w:rPr>
      </w:pPr>
      <w:r>
        <w:rPr>
          <w:rFonts w:cs="Arial" w:ascii="Arial" w:hAnsi="Arial"/>
          <w:sz w:val="28"/>
          <w:szCs w:val="21"/>
        </w:rPr>
        <w:t>Но мы ушли к ветрам,</w:t>
      </w:r>
    </w:p>
    <w:p>
      <w:pPr>
        <w:pStyle w:val="Normal"/>
        <w:spacing w:lineRule="auto" w:line="240" w:before="0" w:after="0"/>
        <w:rPr>
          <w:rFonts w:ascii="Arial" w:hAnsi="Arial" w:cs="Arial"/>
          <w:sz w:val="28"/>
          <w:szCs w:val="21"/>
        </w:rPr>
      </w:pPr>
      <w:r>
        <w:rPr>
          <w:rFonts w:cs="Arial" w:ascii="Arial" w:hAnsi="Arial"/>
          <w:sz w:val="28"/>
          <w:szCs w:val="21"/>
        </w:rPr>
        <w:t>И бескозырка моряка</w:t>
      </w:r>
    </w:p>
    <w:p>
      <w:pPr>
        <w:pStyle w:val="Normal"/>
        <w:spacing w:lineRule="auto" w:line="240" w:before="0" w:after="0"/>
        <w:rPr/>
      </w:pPr>
      <w:r>
        <w:rPr>
          <w:rFonts w:cs="Arial" w:ascii="Arial" w:hAnsi="Arial"/>
          <w:sz w:val="28"/>
          <w:szCs w:val="21"/>
        </w:rPr>
        <w:t>Была к лицу бы нам».</w:t>
      </w:r>
    </w:p>
    <w:p>
      <w:pPr>
        <w:pStyle w:val="Normal"/>
        <w:spacing w:lineRule="auto" w:line="240" w:before="0" w:after="0"/>
        <w:rPr>
          <w:rFonts w:ascii="Arial" w:hAnsi="Arial" w:cs="Arial"/>
          <w:sz w:val="28"/>
          <w:szCs w:val="21"/>
        </w:rPr>
      </w:pPr>
      <w:r>
        <w:rPr>
          <w:rFonts w:cs="Arial" w:ascii="Arial" w:hAnsi="Arial"/>
          <w:sz w:val="28"/>
          <w:szCs w:val="21"/>
        </w:rPr>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А между тем дела были не так уж хороши, как это казалось. Когда Точка, позабыв все на свете, весело пела, Запятая вгляделась в чернильницу, и холодные мурашки побежали по ее покатой спине. Что толку во всем их путешествии, в спасении от плена и от гибели в открытом море? Стенки чернильницы были настолько высоки и круты, что забраться по ним вверх было совершенно немыслим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Чаинка с разгона врезалась в берег. Точка, как мячик, спрыгнула с нее и покатилась вперед.</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Нет, ничего я не скажу ей сейчас, — подумала Запятая, — пусть порадуется немного. Дойдем до чернильницы. Там она все увидит сам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Семь раз ударили часы, и путешественники в это время подошли к чернильнице. Фиолетовая Точка, улыбаясь во весь рот, обняла Запятую. Точка хотела сказать ей что-то очень сердечное, теплое, такое, что говорят обычно друзья, пережившие вместе не одну страшную минуту. Но язык вдруг отказался слушаться: Точка, еще не поняв до конца, почувствовала ужас положения. Глаза ее наполнились слезам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Да-да, милая Фиолетовая Точка. Это очень обидно — погибать у самой цели, — подтвердила ее догадку Запятая. — Но что делать? В жизни и такое бывает. Давай простимся с чернильницей, обойдем вокруг не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Тихо шли около чернильницы Точка и Запятая. Спешить им было некуда. Они равнодушно слушали, как кряхтит вставший с постели Тюря. Вот-вот он должен был подойти к столу и убрать с него тетради и чернильницу. И в это время  путешественники увидели такое, от чего, радуясь, можно умереть. На противоположной стороне чернильницы лежала ручка. С моря она не была видна путешественникам. Перо ручки лежало на стекле над самым отверстием, а другой конец касался стола. Не сговариваясь, Фиолетовая Точка и Фиолетовая Запятая бросились к нему и, хотя на ручке было очень скользко, устремились вверх.</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Тюря подошел к чернильнице в тот момент, когда Точка и Запятая одна за другой «солдатиками» бросились с пера в чернила. На месте их падения поднялись крохотные фиолетовые фонтанчики, но Тюря не обратил на них никакого внимани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 классе все знали, что Тюря получил за диктант двойку. Перед началом урока к нему подошел звеньевой и начал его отчитывать, говорить, что Тюря позорит звен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Я позорю звено? — вскипел Тюря. — Да я за честь звена, знаешь... горой… Это учительница хочет опозорить наше звено. Двойку-то она мне неправильно поставила. У меня и точка, и запятая на месте, а она их не заметила. Вот придет сейчас - я ей укажу. Двойки не будет, тройка у меня верная.</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Вошла учительница. Тюря, скромно опустив глаза, понес к ней тетрадь.</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Что? — спросила учительница. — Я не заметила знаков препинания? Не может быть. Давай еще раз посмотрим.</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Она поправила седые волосы, надела очки и раскрыла тетрадь.</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Ты ошибся, мальчик. Тут нет ни точки, ни запятой.</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Как нет?! Есть!</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Если ты не веришь мне, пусть посмотрят ребята.</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Ребята посмотрели и тоже не увидели. Озадаченный Тюря сел за парту, поглядел в диктант и, ни к кому не обращаясь, проговорил:</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Они должны были быть; я хорошо помню, как поставил их рядом с красными вчера вечером.</w:t>
      </w:r>
    </w:p>
    <w:p>
      <w:pPr>
        <w:pStyle w:val="Normal"/>
        <w:spacing w:lineRule="auto" w:line="240" w:before="0" w:after="0"/>
        <w:rPr/>
      </w:pP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Эх, ты! Если поставил вчера вечером, то все равно двойка, — ответил ему звеньевой. — Чтобы была тройка, надо было поставить их во время диктан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tlab.ru/autor19949" TargetMode="External"/><Relationship Id="rId3" Type="http://schemas.openxmlformats.org/officeDocument/2006/relationships/hyperlink" Target="https://fantlab.ru/work1285637" TargetMode="External"/><Relationship Id="rId4" Type="http://schemas.openxmlformats.org/officeDocument/2006/relationships/hyperlink" Target="https://fantlab.ru/art17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05:00Z</dcterms:created>
  <dc:creator>RePack by SPecialiST</dc:creator>
  <dc:description/>
  <cp:keywords/>
  <dc:language>en-US</dc:language>
  <cp:lastModifiedBy>RePack by SPecialiST</cp:lastModifiedBy>
  <dcterms:modified xsi:type="dcterms:W3CDTF">2024-09-28T15:52:00Z</dcterms:modified>
  <cp:revision>24</cp:revision>
  <dc:subject/>
  <dc:title/>
</cp:coreProperties>
</file>